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……………………………, dnia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ACJA CZŁONKOW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OWARZYSZENIE LOKALNA GRUPA DZIAŁANIA „MORAWSKIE WROT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ul. Raciborska 27, 44-350 Gorzy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391795</wp:posOffset>
                </wp:positionV>
                <wp:extent cx="20447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30.85pt;width:16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391795</wp:posOffset>
                </wp:positionV>
                <wp:extent cx="20447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30.85pt;width:16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391795</wp:posOffset>
                </wp:positionV>
                <wp:extent cx="20447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30.85pt;width:16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a niżej podpisany(a) niniejszym deklaruję chęć wstąpienia do </w:t>
      </w:r>
      <w:r>
        <w:rPr>
          <w:rFonts w:cs="Arial" w:ascii="Arial" w:hAnsi="Arial"/>
          <w:b/>
          <w:sz w:val="20"/>
          <w:szCs w:val="20"/>
        </w:rPr>
        <w:t>Stowarzyszenia Lokalna Grupa Działania „MORAWSKIE WROTA”</w:t>
      </w:r>
      <w:r>
        <w:rPr>
          <w:rFonts w:cs="Arial" w:ascii="Arial" w:hAnsi="Arial"/>
          <w:sz w:val="20"/>
          <w:szCs w:val="20"/>
        </w:rPr>
        <w:t xml:space="preserve"> jako przedstawiciel sekt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społecznego                 - gospodarczego                  -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świadczam, że posiadam pełną zdolność do czynności prawnych, nie jestem pozbawiony(a) praw publicznych oraz znany jest mi Statut Stowarzyszenia, którego zapisów zobowiązuję się przestrzegać.     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zyjmuję do wiadomości, że: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moich danych osobowych jest </w:t>
      </w:r>
      <w:r>
        <w:rPr>
          <w:rFonts w:cs="Arial" w:ascii="Arial" w:hAnsi="Arial"/>
          <w:b/>
          <w:color w:val="000000"/>
          <w:sz w:val="16"/>
          <w:szCs w:val="16"/>
        </w:rPr>
        <w:t>Stowarzyszenie Lokalna Grupa Działania „Morawskie Wrota”</w:t>
      </w:r>
      <w:r>
        <w:rPr>
          <w:rFonts w:cs="Arial" w:ascii="Arial" w:hAnsi="Arial"/>
          <w:color w:val="000000"/>
          <w:sz w:val="16"/>
          <w:szCs w:val="16"/>
        </w:rPr>
        <w:t xml:space="preserve">  z siedzibą w Gorzycach 44-350, ul. Raciborska 27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357" w:hanging="357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 administratorem danych osobowych mogę kontaktować się poprzez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morawskie-wrota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lub pisemnie na adres korespondencyjny 44-350 Gorzyce, ul. Raciborska 27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 danych wyznaczył inspektora ochrony danych, z którym można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orawskie-wrota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lub pisemnie na adres korespondencyjny administratora danych, wskazany w pkt. 2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przetwarzane będą w celu realizacji statutowych obowiązków Stowarzyszenia; w szczególności  w celu informowania i mobilizowania członków stowarzyszenia do udziału w pracach jego organów a także prowadzenia listy członków Stowarzyszenia i zamieszczaniu jej na stronie internetowej Stowarzyszeni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morawskie-wrota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zgodnie z umową ramową na realizację LSR zawartą z Samorządem Województwa Śląskiego</w:t>
      </w:r>
      <w:r>
        <w:rPr>
          <w:rFonts w:cs="Arial" w:ascii="Arial" w:hAnsi="Arial"/>
          <w:sz w:val="16"/>
          <w:szCs w:val="16"/>
        </w:rPr>
        <w:t xml:space="preserve">(§ 6, ust. 8 pkt a) umowy ramowej </w:t>
      </w:r>
      <w:r>
        <w:rPr>
          <w:rFonts w:cs="Arial" w:ascii="Arial" w:hAnsi="Arial"/>
          <w:color w:val="1F497D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nr 00008.UM12.6572.20008.2023 )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przetwarza następujące dane osobowe (wskazane w formularzu): imię nazwisko, nr PESEL, adres zamieszkania, email, telefon kontaktowy, posiadane wykształcenie a w przypadku podmiotu prowadzącego działalność: nazwę firmy, nr wpisu do CEIDG, nr ARiMR, adres, email, telefon/fax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357" w:hanging="357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ebrane dane osobowe mogą być udostępniane podmiotom publicznym uprawnionym zgodnie z powszechnie obowiązującym prawem. Dane osobowe mogą być również powierzone w drodze umowy powierzenia przetwarzania danych osobowych podmiotom wykonującym usługi dla administratora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twarzane przez okres członkostwa w Stowarzyszeniu lub do czasu wynikającego z umowy ramowej lub innych przepisów prawnych;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ysługuje mi prawo dostępu do moich danych, prawo żądania ich sprostowania, usunięcia lub ograniczenia ich przetwarzania a także ich przeniesienia. Mam również prawo do wniesienia sprzeciwu w przypadkach określonych w rozporządzeniu 2016/679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uznania, że przetwarzanie danych osobowych narusza przepisy RODO, przysługuje mi prawo wniesienia skargi do Prezesa Urzędu Ochrony Danych Osobowych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YZJA ZARZĄDU LGD „MORAWSKIE WRO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LGD „Morawskie Wrota” uchwałą nr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z dnia  ……………………… przyjmuje/odmawia przyjęcia w poczet członków LGD „Morawskie Wro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……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członka Zarządu                                                                              Podpis Prezesa/ Wiceprezesa Zarzą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GD „Morawskie Wrota”</w:t>
        <w:tab/>
        <w:t xml:space="preserve">                                                                                       LGD „Morawskie Wrota”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937"/>
      </w:tblGrid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FIZYCZNEJ LUB  REPREZENTANTA OSOBY PRAWNEJ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OSOBY FIZYCZNEJ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two w realizacji projektu/ projektów na rzecz rozwoju obszarów wiejski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OSOBY FIZYCZ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posiadane wykształcenie. Wykazać ukończenie szkoleń/ kursów z zakresu rozwoju obszarów wiejskich. Znajomość języków obcych poświadczonych certyfikatami.</w:t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GOSPODARCZEGO – OSOBY FIZYCZNEJ/ROLNIKA*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pisu do CEIDG/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dentyfikacyjny ARiMR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isu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aktywna/zawieszon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, www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DELEGUJĄCEGO – OSOBY PRAWNEJ **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KRS lub  nr innego właściwego rejestru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dmiotu delegującego: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podmiotu delegującego:</w:t>
            </w:r>
          </w:p>
          <w:p>
            <w:pPr>
              <w:pStyle w:val="Normal"/>
              <w:spacing w:before="0" w:after="0"/>
              <w:ind w:lef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tu wykazać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ę projektów współfinansowanych ze środków UE  z okresu 2007 – 2014 lub innych środków pomocowych (mogą to być Projekty realizowane w ramach Programu Aktywizacji Obszarów Wiejskich współfinansowanych ze środków Banku Światowego) it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ę szkoleń/spotkań informacyjnych/konferencji/seminariów w zakresie możliwości wykorzystania funduszy unijnych m.in. dla mieszkańców obszaru LGD „Morawskie Wrota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owanie/patronat/organizacja imprez kulturalnych/targów/festiwali służących promocji regionu itp.</w:t>
            </w:r>
          </w:p>
        </w:tc>
      </w:tr>
      <w:tr>
        <w:trPr>
          <w:trHeight w:val="510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ind w:lef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dmiotu delegującego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RUK Z CEIDG/ ZAŚWIADCZENIE O NR IDENTYFIKACYJNYM ARIM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RUK Z KRS LUB INNEGO REJEST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O - ORYGINAŁ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jaśn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 xml:space="preserve">pole obowiązkowe dla osoby fizycznej i podmiotu prowadzącego działalność gospodarczą lub rolnika  gdy członek  jest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zedstawicielem  sektora gospodarczego,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 xml:space="preserve">**  </w:t>
      </w:r>
      <w:r>
        <w:rPr>
          <w:rFonts w:cs="Arial" w:ascii="Arial" w:hAnsi="Arial"/>
          <w:sz w:val="16"/>
          <w:szCs w:val="16"/>
        </w:rPr>
        <w:t>pol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kowe dla podmiotu będącego osobą prawną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79425</wp:posOffset>
          </wp:positionV>
          <wp:extent cx="5056505" cy="795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565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center"/>
      <w:pPr>
        <w:tabs>
          <w:tab w:val="num" w:pos="0"/>
        </w:tabs>
        <w:ind w:left="69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rawskie-wrota.pl" TargetMode="External"/><Relationship Id="rId3" Type="http://schemas.openxmlformats.org/officeDocument/2006/relationships/hyperlink" Target="mailto:iod@morawskie-wrota.pl" TargetMode="External"/><Relationship Id="rId4" Type="http://schemas.openxmlformats.org/officeDocument/2006/relationships/hyperlink" Target="http://www.morawskie-wrot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7:00Z</dcterms:created>
  <dc:creator>.</dc:creator>
  <dc:description/>
  <cp:keywords/>
  <dc:language>en-US</dc:language>
  <cp:lastModifiedBy>Judyta Lincner</cp:lastModifiedBy>
  <cp:lastPrinted>2019-02-08T11:17:00Z</cp:lastPrinted>
  <dcterms:modified xsi:type="dcterms:W3CDTF">2024-09-11T13:17:00Z</dcterms:modified>
  <cp:revision>2</cp:revision>
  <dc:subject/>
  <dc:title/>
</cp:coreProperties>
</file>