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2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8"/>
          <w:lang w:eastAsia="pl-PL"/>
        </w:rPr>
        <w:t>FORMULARZ ZGŁOSZENIOWY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28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8"/>
          <w:lang w:eastAsia="pl-PL"/>
        </w:rPr>
        <w:t>NA WYJAZD STUDYJNY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i/>
          <w:color w:val="000000"/>
          <w:sz w:val="28"/>
          <w:shd w:fill="FFFFFF" w:val="clear"/>
        </w:rPr>
        <w:t xml:space="preserve"> </w:t>
      </w:r>
      <w:r>
        <w:rPr>
          <w:rFonts w:cs="Calibri Light" w:ascii="Calibri Light" w:hAnsi="Calibri Light"/>
          <w:b/>
          <w:i/>
          <w:color w:val="000000"/>
          <w:sz w:val="28"/>
          <w:shd w:fill="FFFFFF" w:val="clear"/>
        </w:rPr>
        <w:t>„</w:t>
      </w:r>
      <w:r>
        <w:rPr>
          <w:rFonts w:cs="Calibri Light" w:ascii="Calibri Light" w:hAnsi="Calibri Light"/>
          <w:b/>
          <w:i/>
          <w:color w:val="000000"/>
          <w:sz w:val="28"/>
          <w:shd w:fill="FFFFFF" w:val="clear"/>
        </w:rPr>
        <w:t>Dobre przykłady z obszaru LGD Żywiecki Raj, inspiracją dla lokalnych Liderów</w:t>
      </w:r>
      <w:r>
        <w:rPr>
          <w:rFonts w:cs="Calibri Light" w:ascii="Calibri Light" w:hAnsi="Calibri Light"/>
          <w:i/>
          <w:color w:val="000000"/>
          <w:sz w:val="28"/>
          <w:shd w:fill="FFFFFF" w:val="clear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hd w:fill="FFFFFF" w:val="clear"/>
        </w:rPr>
      </w:pPr>
      <w:r>
        <w:rPr>
          <w:rFonts w:cs="Calibri Light" w:ascii="Calibri Light" w:hAnsi="Calibri Light"/>
          <w:b/>
          <w:color w:val="FF0000"/>
          <w:sz w:val="28"/>
        </w:rPr>
        <w:t>23 listopad 2022 r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Stowarzyszenie Lokalna Grupa Działania „Morawskie Wrota”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ię i Nazwisk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dres </w:t>
            </w:r>
            <w:r>
              <w:rPr>
                <w:rFonts w:cs="Calibri Light" w:ascii="Calibri Light" w:hAnsi="Calibri Light"/>
                <w:i/>
                <w:sz w:val="14"/>
                <w:szCs w:val="24"/>
              </w:rPr>
              <w:t>(ulica, numer domu, kod pocztowy, miejscowość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lefon i  E-mai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SE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jc w:val="center"/>
        <w:rPr>
          <w:rFonts w:ascii="Calibri Light" w:hAnsi="Calibri Light" w:cs="Calibri Light"/>
          <w:b/>
          <w:b/>
          <w:color w:val="000000"/>
          <w:sz w:val="23"/>
          <w:szCs w:val="23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jc w:val="center"/>
        <w:rPr>
          <w:rFonts w:ascii="Calibri Light" w:hAnsi="Calibri Light" w:cs="Calibri Light"/>
          <w:b/>
          <w:b/>
          <w:i/>
          <w:i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3"/>
          <w:szCs w:val="23"/>
          <w:shd w:fill="FFFFFF" w:val="clear"/>
        </w:rPr>
        <w:t>Wyjazd o godz. 7:30 spod Basenu NAUTICA  w Gorzycach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jc w:val="both"/>
        <w:rPr>
          <w:rFonts w:ascii="Calibri Light" w:hAnsi="Calibri Light" w:cs="Calibri Light"/>
          <w:b/>
          <w:b/>
          <w:i/>
          <w:i/>
          <w:color w:val="FF0000"/>
          <w:sz w:val="6"/>
          <w:szCs w:val="24"/>
        </w:rPr>
      </w:pPr>
      <w:r>
        <w:rPr>
          <w:rFonts w:cs="Calibri Light" w:ascii="Calibri Light" w:hAnsi="Calibri Light"/>
          <w:b/>
          <w:i/>
          <w:color w:val="FF0000"/>
          <w:sz w:val="6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Rezygnację z uczestnictwa w wizycie studyjnej należy zgłosić do 3 dni przed planowanym wyjazdem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1.Przyjmuję do wiadomości, że: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Administratorem danych osobowych (dalej Administrator) pozyskanych w ramach zgłoszenia jest Stowarzyszenie Lokalna Grupa Działania „Morawskie Wrota”  z siedzibą w Gorzycach 44-350, ul. Raciborska 27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Administrator powołał Inspektora Ochrony Danych, z którym można się skontaktować w sprawach ochrony danych za pomocą poczty elektronicznej; adres do kontaktu:  iod@morawskie-wrota.pl 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dministrator będzie przetwarzał dane pozyskane z formularza, celem zorganizowania wyjazdu i warsztatów w ramach PROW 2014-2020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ani/Pana dane osobowe mogą być przekazywane do podmiotów świadczących usługi dla Administratora, z którymi Administrator zawarł umowę powierzenia przetwarzania danych osobowy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rzysługuje Pani/Panu: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prawo dostępu do swoich danych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otrzymania ich kopii,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- prawo do sprostowania (poprawiania) swoich danych osobowych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prawo do usunięcia swoich danych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prawo do wniesienie sprzeciwu wobec przetwarzania danych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prawo do wniesienia skargi do Urzędu Ochrony Danych Osobowych jeżeli uzna Pani/Pan iż dane są przetwarzane przez Administratora w sposób nieprawidłowy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zyskane dane osobowe nie będą przetwarzane przez Administratora w sposób zautomatyzowany, nie będą podlegały profilowaniu. Administrator nie ma zamiaru przekazywania pozyskanych danych osobowych przekazywać do państw trzecich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Oświadczam, iż wyrażam zgodę/nie wyrażam zgody  na upublicznienie mojego wizerunku, który może zostać wykorzystany w postaci zdjęć, nagrań wideo na potrzeby dokumentacji oraz celów promocyjnych i ewaluacyjnych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</w:t>
      </w:r>
      <w:r>
        <w:rPr>
          <w:rFonts w:cs="Calibri Light" w:ascii="Calibri Light" w:hAnsi="Calibri Light"/>
          <w:sz w:val="24"/>
          <w:szCs w:val="24"/>
        </w:rPr>
        <w:t xml:space="preserve">Data            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0" w:leader="none"/>
        <w:tab w:val="left" w:pos="2386" w:leader="none"/>
        <w:tab w:val="right" w:pos="10034" w:leader="none"/>
      </w:tabs>
      <w:ind w:left="-284" w:hanging="0"/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080</wp:posOffset>
          </wp:positionH>
          <wp:positionV relativeFrom="paragraph">
            <wp:posOffset>212725</wp:posOffset>
          </wp:positionV>
          <wp:extent cx="1180465" cy="558165"/>
          <wp:effectExtent l="0" t="0" r="0" b="0"/>
          <wp:wrapNone/>
          <wp:docPr id="1" name="LGD_zywiecki_r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D_zywiecki_r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211455</wp:posOffset>
          </wp:positionV>
          <wp:extent cx="1231265" cy="5410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zn">
    <w:name w:val="pozn"/>
    <w:qFormat/>
    <w:rPr>
      <w:vanish w:val="false"/>
      <w:sz w:val="18"/>
      <w:szCs w:val="18"/>
    </w:rPr>
  </w:style>
  <w:style w:type="character" w:styleId="English">
    <w:name w:val="english"/>
    <w:qFormat/>
    <w:rPr>
      <w:color w:val="FF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0:00Z</dcterms:created>
  <dc:creator>.</dc:creator>
  <dc:description/>
  <cp:keywords/>
  <dc:language>en-US</dc:language>
  <cp:lastModifiedBy>Morawskie Wrota</cp:lastModifiedBy>
  <cp:lastPrinted>2022-05-23T15:53:00Z</cp:lastPrinted>
  <dcterms:modified xsi:type="dcterms:W3CDTF">2022-11-08T10:20:00Z</dcterms:modified>
  <cp:revision>2</cp:revision>
  <dc:subject/>
  <dc:title/>
</cp:coreProperties>
</file>