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FORMULARZ ZGŁOSZENIOWY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 WARSZTATY RZEŹBIARSTWA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„</w:t>
      </w:r>
      <w:r>
        <w:rPr>
          <w:rFonts w:eastAsia="Times New Roman"/>
          <w:b/>
          <w:bCs/>
          <w:lang w:eastAsia="pl-PL"/>
        </w:rPr>
        <w:t>TRADYCYJNE PRODUKTY UŻYTKOWE”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 Stowarzyszenie Lokalna Grupa Działania „Morawskie Wrota”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: Bogumiła Caniboł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ARSZTATÓW: Skrbeńsko 44-341, ul. Piotrowicka 86,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82"/>
      </w:tblGrid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 xml:space="preserve">Adres </w:t>
            </w:r>
            <w:r>
              <w:rPr>
                <w:i/>
              </w:rPr>
              <w:t>(ulica, numer domu, kod pocztowy, miejscowość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Telefon, e-mail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/>
              <w:t>Termin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29 sierpień 2023 r. godz. 16:00 </w:t>
            </w:r>
            <w:r>
              <w:rPr/>
              <w:t xml:space="preserve"> (czas trwania około 4 godz.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uję, że zapoznałem/am się z Regulaminem Warsztatów rzeźbiarskich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t>………………………………………………</w:t>
      </w:r>
      <w:r>
        <w:rPr/>
        <w:t>.                                                                      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Data                                                                                                                               Podpis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jc w:val="both"/>
        <w:rPr>
          <w:sz w:val="16"/>
          <w:szCs w:val="18"/>
        </w:rPr>
      </w:pPr>
      <w:r>
        <w:rPr>
          <w:sz w:val="16"/>
          <w:szCs w:val="18"/>
        </w:rPr>
        <w:t>Przyjmuję do wiadomości że:</w:t>
      </w:r>
    </w:p>
    <w:p>
      <w:pPr>
        <w:pStyle w:val="Normal"/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Administratorem danych osobowych (dalej Administrator) pozyskanych w ramach zgłoszenia jest Stowarzyszenie Lokalna Grupa Działania „Morawskie Wrota”  z siedzibą w Gorzycach 44-350, ul. Raciborska 27. Administrator powołał Inspektora Ochrony Danych, z którym można się skontaktować w sprawach ochrony danych za pomocą poczty elektronicznej; adres do kontaktu:  iod@morawskie-wrota.pl . Administrator będzie przetwarzał dane pozyskane z formularza, celem zorganizowania wyjazdu i warsztatu refleksyjnego w ramach PROW 2014-2020. Dane osobowe pozyskane w ramach niniejszego zgłoszenia będą przetwarzane przez okres realizacji przez administratora umowy nr 00026-6936-UM1230035/22 dotyczącej </w:t>
      </w:r>
      <w:r>
        <w:rPr>
          <w:rFonts w:cs="Calibri"/>
          <w:color w:val="000000"/>
          <w:sz w:val="16"/>
          <w:szCs w:val="16"/>
          <w:shd w:fill="FFFFFF" w:val="clear"/>
        </w:rPr>
        <w:t>poddziałania 19.3 „Przygotowanie i realizacja działań w zakresie współpracy z lokalną grupą działania” w ramach działania „Wsparcie dla rozwoju lokalnego w ramach inicjatywy LEADER”.</w:t>
      </w:r>
      <w:r>
        <w:rPr>
          <w:sz w:val="16"/>
          <w:szCs w:val="18"/>
        </w:rPr>
        <w:t xml:space="preserve"> </w:t>
      </w:r>
      <w:r>
        <w:rPr>
          <w:rFonts w:cs="Calibri"/>
          <w:sz w:val="16"/>
          <w:szCs w:val="18"/>
        </w:rPr>
        <w:t>Pani/Pana dane osobowe mogą być przekazywane do podmiotów świadczących usługi dla Administratora, z którymi Administrator zawarł umowę powierzenia przetwarzania danych osobowych.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Przysługuje Pani/Panu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prawo dostępu do swoich dan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otrzymania ich kopii,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- prawo do sprostowania (poprawiania) swoich danych osobowych,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- prawo do usunięcia swoich danych,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- prawo do wniesienie sprzeciwu wobec przetwarzania dan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8"/>
        </w:rPr>
        <w:t>- prawo do wniesienia skargi do Urzędu Ochrony Danych Osobowych jeżeli uzna Pani/Pan iż dane są przetwarzane przez Administratora w sposób nieprawidłowy.</w:t>
      </w:r>
    </w:p>
    <w:p>
      <w:pPr>
        <w:pStyle w:val="Normal"/>
        <w:spacing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Pozyskane dane osobowe nie będą przetwarzane przez Administratora w sposób zautomatyzowany, nie będą podlegały profilowaniu. Administrator nie ma zamiaru przekazywania pozyskanych w ramach umowy danych osobowych przekazywać do państw trzecich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b/>
          <w:sz w:val="16"/>
          <w:szCs w:val="18"/>
        </w:rPr>
        <w:t>Oświadczam, iż wyrażam zgodę na upublicznienie mojego wizerunku, który może zostać wykorzystany w postaci zdjęć, nagrań wideo na potrzeby dokumentacji oraz celów promocyjnych i ewaluacyjnych</w:t>
      </w:r>
      <w:r>
        <w:rPr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/>
        <w:t>………………………………………………</w:t>
      </w:r>
      <w:r>
        <w:rPr/>
        <w:t>.                                                                      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Data                                            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0"/>
        <w:szCs w:val="10"/>
        <w:lang w:val="en-US" w:eastAsia="en-US"/>
      </w:rPr>
    </w:pPr>
    <w:r>
      <w:rPr>
        <w:rFonts w:cs="Tahoma" w:ascii="Tahoma" w:hAnsi="Tahoma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8885</wp:posOffset>
          </wp:positionH>
          <wp:positionV relativeFrom="paragraph">
            <wp:posOffset>149860</wp:posOffset>
          </wp:positionV>
          <wp:extent cx="106680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765</wp:posOffset>
              </wp:positionH>
              <wp:positionV relativeFrom="paragraph">
                <wp:posOffset>57785</wp:posOffset>
              </wp:positionV>
              <wp:extent cx="4086225" cy="524510"/>
              <wp:effectExtent l="0" t="2540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6360" cy="524520"/>
                        <a:chOff x="0" y="0"/>
                        <a:chExt cx="4086360" cy="524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28920" y="3960"/>
                          <a:ext cx="627840" cy="52056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C:\Documents and Settings\Uzytkownik\Pulpit\pliki\LOGO\logo LGD_malutkie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92960" y="0"/>
                          <a:ext cx="119304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0"/>
                          <a:ext cx="79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95pt;margin-top:4.55pt;width:321.75pt;height:41.35pt" coordorigin="639,91" coordsize="6435,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3047;top:98;width:988;height:819;mso-wrap-style:none;v-text-anchor:middle" type="_x0000_t75">
                <v:imagedata r:id="rId7" o:detectmouseclick="t"/>
                <v:stroke color="black" weight="6480" joinstyle="miter" endcap="flat"/>
                <w10:wrap type="none"/>
              </v:shape>
              <v:shape id="shape_0" ID="Obraz 1" stroked="f" o:allowincell="f" style="position:absolute;left:5195;top:91;width:1878;height:82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39;top:92;width:1249;height:82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43265</wp:posOffset>
          </wp:positionH>
          <wp:positionV relativeFrom="paragraph">
            <wp:posOffset>152400</wp:posOffset>
          </wp:positionV>
          <wp:extent cx="1071880" cy="7048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 </w:t>
    </w:r>
  </w:p>
  <w:p>
    <w:pPr>
      <w:pStyle w:val="Footer"/>
      <w:tabs>
        <w:tab w:val="clear" w:pos="708"/>
        <w:tab w:val="left" w:pos="2386" w:leader="none"/>
      </w:tabs>
      <w:rPr>
        <w:rFonts w:ascii="Tahoma" w:hAnsi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   </w:t>
    </w:r>
  </w:p>
  <w:p>
    <w:pPr>
      <w:pStyle w:val="Footer"/>
      <w:tabs>
        <w:tab w:val="clear" w:pos="708"/>
        <w:tab w:val="left" w:pos="2386" w:leader="none"/>
      </w:tabs>
      <w:rPr/>
    </w:pPr>
    <w:r>
      <w:rPr>
        <w:rFonts w:eastAsia="Tahoma" w:cs="Tahoma" w:ascii="Tahoma" w:hAnsi="Tahoma"/>
        <w:sz w:val="10"/>
        <w:szCs w:val="10"/>
      </w:rPr>
      <w:t xml:space="preserve">                     </w:t>
    </w:r>
    <w:r>
      <w:rPr>
        <w:rFonts w:cs="Tahoma" w:ascii="Tahoma" w:hAnsi="Tahoma"/>
        <w:sz w:val="10"/>
        <w:szCs w:val="10"/>
      </w:rPr>
      <w:t>Europejski Fundusz Rolny</w:t>
    </w:r>
  </w:p>
  <w:p>
    <w:pPr>
      <w:pStyle w:val="Footer"/>
      <w:tabs>
        <w:tab w:val="clear" w:pos="708"/>
        <w:tab w:val="left" w:pos="2386" w:leader="none"/>
      </w:tabs>
      <w:ind w:left="-284" w:hanging="0"/>
      <w:rPr/>
    </w:pPr>
    <w:r>
      <w:rPr>
        <w:rFonts w:eastAsia="Tahoma" w:cs="Tahoma" w:ascii="Tahoma" w:hAnsi="Tahoma"/>
        <w:sz w:val="10"/>
        <w:szCs w:val="10"/>
      </w:rPr>
      <w:t xml:space="preserve">                    </w:t>
    </w:r>
    <w:r>
      <w:rPr>
        <w:rFonts w:cs="Tahoma" w:ascii="Tahoma" w:hAnsi="Tahoma"/>
        <w:sz w:val="10"/>
        <w:szCs w:val="10"/>
      </w:rPr>
      <w:t>na rzecz Rozwoju Obszarów Wiejskich</w:t>
      <w:tab/>
      <w:tab/>
      <w:tab/>
      <w:tab/>
      <w:tab/>
      <w:t xml:space="preserve"> 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zn">
    <w:name w:val="pozn"/>
    <w:qFormat/>
    <w:rPr>
      <w:vanish w:val="false"/>
      <w:sz w:val="18"/>
      <w:szCs w:val="18"/>
    </w:rPr>
  </w:style>
  <w:style w:type="character" w:styleId="English">
    <w:name w:val="english"/>
    <w:qFormat/>
    <w:rPr>
      <w:color w:val="FF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0:00Z</dcterms:created>
  <dc:creator>.</dc:creator>
  <dc:description/>
  <cp:keywords/>
  <dc:language>en-US</dc:language>
  <cp:lastModifiedBy>Morawskie Wrota</cp:lastModifiedBy>
  <cp:lastPrinted>2019-01-23T08:02:00Z</cp:lastPrinted>
  <dcterms:modified xsi:type="dcterms:W3CDTF">2023-08-07T11:37:00Z</dcterms:modified>
  <cp:revision>14</cp:revision>
  <dc:subject/>
  <dc:title/>
</cp:coreProperties>
</file>