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SULTACJE SPOŁECZNE DOTYCZĄCE LOKALNEJ STRATEGII ROZWOJU NA LATA 2023-2027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</w:rPr>
        <w:t>KART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ANE ZGŁASZAJĄCEGO UWAGI DO LOKALNEJ STRATEGII ROZWOJU NA LATA 2023-2027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1"/>
        <w:gridCol w:w="4338"/>
        <w:gridCol w:w="1702"/>
        <w:gridCol w:w="16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 (jeś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(publiczny/gospodarczy/społeczn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07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oraz nazwa rozdziału LSR, którego dotyczy uwaga (wraz podaniem numeru strony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Treść z rozdziału LSR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o której odnosi się uwag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Treść uwagi/proponowana zmiana wraz z jej uzasadnienie</w:t>
            </w:r>
          </w:p>
        </w:tc>
      </w:tr>
      <w:tr>
        <w:trPr>
          <w:trHeight w:val="3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moich danych osobowych zawartych w niniejszej Karcie Uwag na potrzeby przeprowadzenia konsultacji społecznych dotyczących wprowadzenia zmian w Lokalnej Strategii Rozwoju dla Stowarzyszenia LGD „Morawskie Wrota”, zgodnie z  Rozporządzeniem Parlamentu Europejskiego i Rady UE 2016/679 z dnia 27 kwietnia 2016r., (Dz.Urz.UE L Nr 119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em Twoich danych osobowych jest Stowarzyszenie Lokalna Grupa Działania „Morawskie Wrota”, ul. Raciborska 27, 44-350 Gorzyce . Twoje dane osobowe są przetwarzane w prawnie usprawiedliwionym interesie Stowarzyszenia (art. 6 ust. 1 lit. f RODO) polegającym na prawie do kontaktowania się z osobami zainteresowanymi naszą działalnością. </w:t>
      </w:r>
    </w:p>
    <w:sectPr>
      <w:headerReference w:type="default" r:id="rId2"/>
      <w:type w:val="nextPage"/>
      <w:pgSz w:orient="landscape" w:w="16838" w:h="11906"/>
      <w:pgMar w:left="720" w:right="720" w:gutter="0" w:header="284" w:top="15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/>
                            <w:rPr>
                              <w:b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Europejski Fundusz Rolny na rzecz Rozwoju Obszarów Wiejskich: Europa inwestująca w obszary wiejskie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386" w:leader="none"/>
                            </w:tabs>
                            <w:ind w:left="-284" w:hanging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7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/>
                      <w:rPr>
                        <w:b/>
                        <w:b/>
                        <w:bCs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pict>
                        <v:group id="shape_0" style="position:absolute;margin-left:156.75pt;margin-top:-17.2pt;width:455.1pt;height:60.85pt" coordorigin="3135,-344" coordsize="9102,121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t" o:allowincell="f" style="position:absolute;left:5543;top:-104;width:988;height:819;mso-wrap-style:none;v-text-anchor:middle" type="_x0000_t75">
                            <v:imagedata r:id="rId1" o:detectmouseclick="t"/>
                            <v:stroke color="black" weight="6480" joinstyle="miter" endcap="flat"/>
                            <w10:wrap type="none"/>
                          </v:shape>
                          <v:shape id="shape_0" ID="Obraz 1" stroked="f" o:allowincell="f" style="position:absolute;left:7691;top:-110;width:1878;height:82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35;top:-109;width:1249;height:82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370;top:-344;width:1866;height:1216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ab/>
                    </w:r>
                  </w:p>
                  <w:p>
                    <w:pPr>
                      <w:pStyle w:val="Default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„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 w:eastAsia="en-US"/>
                      </w:rPr>
                      <w:t>Europejski Fundusz Rolny na rzecz Rozwoju Obszarów Wiejskich: Europa inwestująca w obszary wiejskie”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2386" w:leader="none"/>
                      </w:tabs>
                      <w:ind w:left="-284" w:hanging="0"/>
                      <w:rPr>
                        <w:rFonts w:ascii="Tahoma" w:hAnsi="Tahoma" w:cs="Tahom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0725</wp:posOffset>
              </wp:positionH>
              <wp:positionV relativeFrom="paragraph">
                <wp:posOffset>-218440</wp:posOffset>
              </wp:positionV>
              <wp:extent cx="5779770" cy="772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800" cy="772920"/>
                        <a:chOff x="0" y="0"/>
                        <a:chExt cx="577980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528920" y="15228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92960" y="14868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4940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594320" y="0"/>
                          <a:ext cx="1185480" cy="7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6.75pt;margin-top:-17.2pt;width:455.1pt;height:60.85pt" coordorigin="3135,-344" coordsize="9102,1217">
              <v:shape id="shape_0" stroked="t" o:allowincell="f" style="position:absolute;left:5543;top:-104;width:988;height:819;mso-wrap-style:none;v-text-anchor:middle" type="_x0000_t75">
                <v:imagedata r:id="rId9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7691;top:-110;width:1878;height:8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35;top:-109;width:1249;height:8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0370;top:-344;width:1866;height:1216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1:00Z</dcterms:created>
  <dc:creator>DK</dc:creator>
  <dc:description/>
  <cp:keywords/>
  <dc:language>en-US</dc:language>
  <cp:lastModifiedBy>Morawskie Wrota</cp:lastModifiedBy>
  <dcterms:modified xsi:type="dcterms:W3CDTF">2024-05-09T12:00:00Z</dcterms:modified>
  <cp:revision>12</cp:revision>
  <dc:subject/>
  <dc:title/>
</cp:coreProperties>
</file>