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FORMULARZ  ZGŁASZANIA PROPOZYCJI I UWAG DO PROPOZYCJI ZMI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LOKALNEJ STRATEGII ROZWOJU I ZAŁĄCZNIK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</w:rPr>
        <w:t>A. Informacja o zgłaszającym propozycje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rawna (organizacja, instytucja, gmina itp.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Zgłaszane propozycje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1. Do Lokalnej Strategii Rozwoju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62"/>
        <w:gridCol w:w="38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sz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proponowanej zmia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zmia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2. Pozostałe dokumenty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52"/>
        <w:gridCol w:w="37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sz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dokumentu i treść proponowanej zmia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zmia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Formularz uwag do LSR można przesłać mailowo (biuro@morawskie-wrota.pl.), pocztą lub złożyć osobiście (44-350 Gorzyce, ul. Raciborska 27) w </w:t>
      </w:r>
      <w:r>
        <w:rPr>
          <w:rFonts w:cs="Arial" w:ascii="Arial" w:hAnsi="Arial"/>
          <w:b/>
          <w:bCs/>
        </w:rPr>
        <w:t>nieprzekraczalnym terminie do 12 lutego b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4:02:00Z</dcterms:created>
  <dc:creator>j.drobka</dc:creator>
  <dc:description/>
  <cp:keywords/>
  <dc:language>en-US</dc:language>
  <cp:lastModifiedBy>Morawskie Wrota</cp:lastModifiedBy>
  <cp:lastPrinted>2012-03-09T09:46:00Z</cp:lastPrinted>
  <dcterms:modified xsi:type="dcterms:W3CDTF">2025-02-08T14:02:00Z</dcterms:modified>
  <cp:revision>2</cp:revision>
  <dc:subject/>
  <dc:title>FORMULARZ  ZGŁASZANIA  PROPOZYCJI ZMIAN</dc:title>
</cp:coreProperties>
</file>