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SZKOLENIE DLA NOWYCH PRZEDSIĘBIORCÓW </w:t>
      </w:r>
    </w:p>
    <w:p>
      <w:pPr>
        <w:pStyle w:val="Default"/>
        <w:jc w:val="center"/>
        <w:rPr/>
      </w:pPr>
      <w:r>
        <w:rPr>
          <w:rFonts w:cs="Arial"/>
          <w:sz w:val="22"/>
          <w:szCs w:val="22"/>
        </w:rPr>
        <w:t>w ramach poddziałania 19.2 „Wsparcie na wdrażanie operacji w ramach strategii rozwoju lokalnego kierowanego przez społeczność” na obszarze Stowarzyszenia Lokalna Grupa  Działania „Morawskie Wrota” Programu Rozwoju Obszarów Wiejskich 2014-2020.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N-LINE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ór:  2/2020;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29 czerwca 2020 r</w:t>
      </w:r>
      <w:r>
        <w:rPr>
          <w:b/>
          <w:sz w:val="28"/>
          <w:szCs w:val="28"/>
        </w:rPr>
        <w:t xml:space="preserve">. godz. </w:t>
      </w:r>
      <w:r>
        <w:rPr>
          <w:b/>
          <w:color w:val="FF0000"/>
          <w:sz w:val="28"/>
          <w:szCs w:val="28"/>
        </w:rPr>
        <w:t>14:00</w:t>
      </w:r>
    </w:p>
    <w:p>
      <w:pPr>
        <w:pStyle w:val="Default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Prowadzenie szkolenia: </w:t>
      </w:r>
    </w:p>
    <w:p>
      <w:pPr>
        <w:pStyle w:val="Default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Pracownicy Biura LGD Morawskie Wrota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  <w:u w:val="single"/>
        </w:rPr>
        <w:t>Program szkoleni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łoszenie konkursów, terminy, zgodność z celem, wskaźnik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orawskie-wrot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sady otrzymania dotacji w ramach konkurs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okalne kryteria wybor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i załącznik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e webinarium na temat biznesplan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ytania i wnios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bowiązuje mailowe zgłoszenie się na szkolenie!</w:t>
      </w:r>
    </w:p>
    <w:p>
      <w:pPr>
        <w:pStyle w:val="Normal"/>
        <w:spacing w:before="0" w:after="200"/>
        <w:jc w:val="right"/>
        <w:rPr>
          <w:rFonts w:ascii="Calibri Light" w:hAnsi="Calibri Light" w:eastAsia="Times New Roman" w:cs="Calibri Light"/>
          <w:b/>
          <w:b/>
          <w:color w:val="FF0000"/>
          <w:sz w:val="20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FF0000"/>
          <w:sz w:val="20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672" w:footer="30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150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jest ze środków Unii Europejskiej w ramach działania 19. „Wsparcie dla rozwoju lokalnego w ramach inicjatywy LEADER”, poddziałania 19.4 Wsparcie na rzecz kosztów bieżących i aktywizacji” Programu Rozwoju Obszarów Wiejskich na lata 2014-2020.</w:t>
    </w:r>
  </w:p>
  <w:p>
    <w:pPr>
      <w:pStyle w:val="Normal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128905</wp:posOffset>
              </wp:positionV>
              <wp:extent cx="5779770" cy="772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800" cy="772920"/>
                        <a:chOff x="0" y="0"/>
                        <a:chExt cx="577980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8920" y="15228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2960" y="14868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4940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94320" y="0"/>
                          <a:ext cx="118548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pt;margin-top:10.15pt;width:455.1pt;height:60.85pt" coordorigin="84,203" coordsize="9102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2492;top:443;width:988;height:819;mso-wrap-style:none;v-text-anchor:middle" type="_x0000_t75">
                <v:imagedata r:id="rId5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4640;top:437;width:1878;height:8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4;top:438;width:1249;height:8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319;top:203;width:1866;height:12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 </w:t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</w:t>
    </w:r>
  </w:p>
  <w:p>
    <w:pPr>
      <w:pStyle w:val="Footer"/>
      <w:tabs>
        <w:tab w:val="clear" w:pos="708"/>
        <w:tab w:val="left" w:pos="2386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2386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221615</wp:posOffset>
              </wp:positionV>
              <wp:extent cx="5991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7.4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uropejski Fundusz Rolny na rzecz Rozwoju Obszarów Wiejskich.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zn">
    <w:name w:val="pozn"/>
    <w:qFormat/>
    <w:rPr>
      <w:vanish w:val="false"/>
      <w:sz w:val="18"/>
      <w:szCs w:val="18"/>
    </w:rPr>
  </w:style>
  <w:style w:type="character" w:styleId="English">
    <w:name w:val="english"/>
    <w:qFormat/>
    <w:rPr>
      <w:color w:val="FF0000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skie-wro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4:00Z</dcterms:created>
  <dc:creator>.</dc:creator>
  <dc:description/>
  <cp:keywords/>
  <dc:language>en-US</dc:language>
  <cp:lastModifiedBy>Lucyna Gajda</cp:lastModifiedBy>
  <cp:lastPrinted>2017-10-16T11:39:00Z</cp:lastPrinted>
  <dcterms:modified xsi:type="dcterms:W3CDTF">2020-06-24T09:15:00Z</dcterms:modified>
  <cp:revision>10</cp:revision>
  <dc:subject/>
  <dc:title/>
</cp:coreProperties>
</file>